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2188210</wp:posOffset>
                </wp:positionV>
                <wp:extent cx="2651760" cy="24892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48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45.7pt;margin-top:172.3pt;width:208.75pt;height:195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Nachhaltigkeit: Das magische Ziel-Drei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812165</wp:posOffset>
                </wp:positionV>
                <wp:extent cx="2294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oz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rechte Verteilung von Reichtum, Stärkung des sozialen Zusammenhal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3.95pt;mso-position-vertical-relative:text;margin-left:262pt;mso-position-horizontal-relative:text">
                <v:textbox>
                  <w:txbxContent>
                    <w:p>
                      <w:pPr>
                        <w:pStyle w:val="Heading1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ozi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rechte Verteilung von Reichtum, Stärkung des sozialen Zusammenhal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3465</wp:posOffset>
                </wp:positionH>
                <wp:positionV relativeFrom="paragraph">
                  <wp:posOffset>4241165</wp:posOffset>
                </wp:positionV>
                <wp:extent cx="2294890" cy="89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Ökonomisc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ktion von Reichtu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7pt;mso-wrap-distance-left:9.05pt;mso-wrap-distance-right:9.05pt;mso-wrap-distance-top:0pt;mso-wrap-distance-bottom:0pt;margin-top:333.95pt;mso-position-vertical-relative:text;margin-left:482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Ökonomisc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duktion von Reichtu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4124325</wp:posOffset>
                </wp:positionV>
                <wp:extent cx="2409190" cy="1289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Ökologisc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wahrung der Umwelt als der Grundlage für di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ktion und gerechte Verteilung von Reich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1.5pt;mso-wrap-distance-left:9.05pt;mso-wrap-distance-right:9.05pt;mso-wrap-distance-top:0pt;mso-wrap-distance-bottom:0pt;margin-top:324.75pt;mso-position-vertical-relative:text;margin-left:1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Ökologisc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ewahrung der Umwelt als der Grundlage für di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duktion und gerechte Verteilung von Reich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nach Franz-Albert Heimer, Zentrum für zivilgesellschaftliche Entwicklung an der Ev. Fachhochschule Freiburg  -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 </w:t>
    </w:r>
    <w:hyperlink r:id="rId1">
      <w:r>
        <w:rPr>
          <w:rStyle w:val="InternetLink"/>
          <w:sz w:val="24"/>
          <w:szCs w:val="24"/>
        </w:rPr>
        <w:t>www.zentrum-zivilgesellschaft.de</w:t>
      </w:r>
    </w:hyperlink>
    <w:r>
      <w:rPr>
        <w:sz w:val="24"/>
        <w:szCs w:val="24"/>
      </w:rPr>
      <w:t xml:space="preserve"> )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modifiziert von Georg. Löser 1-2005, Nachh-D-Heimer-VatLoeser-0311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entrum-zivilgesellschaf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0:33:00Z</dcterms:created>
  <dc:creator>Ross</dc:creator>
  <dc:description/>
  <dc:language>en-US</dc:language>
  <cp:lastModifiedBy>Friedrich</cp:lastModifiedBy>
  <cp:lastPrinted>2003-10-29T14:42:00Z</cp:lastPrinted>
  <dcterms:modified xsi:type="dcterms:W3CDTF">2005-01-18T00:59:00Z</dcterms:modified>
  <cp:revision>5</cp:revision>
  <dc:subject/>
  <dc:title>Nachhaltigkeit: Das magische Ziel-Dreieck</dc:title>
</cp:coreProperties>
</file>