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urodistrikt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écalaration Commune du 22 janvier 2003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u Président de la République Française et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u Chancelier Fédéral de la République Féderale d´Allemagne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à l´occasion du 40</w:t>
      </w:r>
      <w:r>
        <w:rPr>
          <w:b/>
          <w:bCs/>
          <w:sz w:val="28"/>
          <w:szCs w:val="28"/>
          <w:vertAlign w:val="superscript"/>
          <w:lang w:val="fr-FR"/>
        </w:rPr>
        <w:t>ième</w:t>
      </w:r>
      <w:r>
        <w:rPr>
          <w:b/>
          <w:bCs/>
          <w:sz w:val="28"/>
          <w:szCs w:val="28"/>
          <w:lang w:val="fr-FR"/>
        </w:rPr>
        <w:t xml:space="preserve"> anniversaire du Traîté de l´Élysé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meinsame Erkläru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 Bundeskanzlers der Bundesrepublik Deutschland un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 Präsidenten der Französischen Republi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m 40. Jahrestag des Elysée-Vertrags 22. Januar 2003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egionale und interregionale Zusammenarbeit / coopération régionale et interrégional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4. Nous appelons aussi de nos voeux le renforcement de la coopération entre collectivité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erritoriales afin de favoriser l'émergence de nouveaux liens, notamment entre régio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ançaises et Laender allemands, ainsi que le développement d'une coopération et d'une </w:t>
      </w:r>
    </w:p>
    <w:p>
      <w:pPr>
        <w:pStyle w:val="Normal"/>
        <w:rPr>
          <w:lang w:val="fr-FR"/>
        </w:rPr>
      </w:pPr>
      <w:r>
        <w:rPr>
          <w:lang w:val="fr-FR"/>
        </w:rPr>
        <w:t>intercommunalité transfrontalières. Nous soutenons la création d'un Eurodistrict Strasbourg-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ehl, bien desservi, ayant vocation à explorer de nouvelles formes de coopération et à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ccueillir des institutions européennes, et appelons à la mise en place d'autres Euro-district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24. Ebenso wünschen wir eine Stärkung der Zusammenarbeit zwischen </w:t>
      </w:r>
    </w:p>
    <w:p>
      <w:pPr>
        <w:pStyle w:val="Normal"/>
        <w:rPr/>
      </w:pPr>
      <w:r>
        <w:rPr/>
        <w:t xml:space="preserve">Gebietskörperschaften, um das Entstehen neuer Verbindungen, insbesondere zwischen </w:t>
      </w:r>
    </w:p>
    <w:p>
      <w:pPr>
        <w:pStyle w:val="Normal"/>
        <w:rPr/>
      </w:pPr>
      <w:r>
        <w:rPr/>
        <w:t xml:space="preserve">Bundesländern und französischen Regionen, ebenso wie die Fortentwicklung einer </w:t>
      </w:r>
    </w:p>
    <w:p>
      <w:pPr>
        <w:pStyle w:val="Normal"/>
        <w:rPr/>
      </w:pPr>
      <w:r>
        <w:rPr/>
        <w:t xml:space="preserve">interregionalen Zusammenarbeit zwischen den Gemeinden zu begünstigen. Wir unterstützen </w:t>
      </w:r>
    </w:p>
    <w:p>
      <w:pPr>
        <w:pStyle w:val="Normal"/>
        <w:rPr/>
      </w:pPr>
      <w:r>
        <w:rPr/>
        <w:t xml:space="preserve">die Schaffung eines Eurodistrikts Straßburg- Kehl mit guter Verkehrsanbindung, um neue </w:t>
      </w:r>
    </w:p>
    <w:p>
      <w:pPr>
        <w:pStyle w:val="Normal"/>
        <w:rPr/>
      </w:pPr>
      <w:r>
        <w:rPr/>
        <w:t xml:space="preserve">Formen der Kooperation zu erforschen und europäische Institutionen aufzunehmen, und rufen </w:t>
      </w:r>
    </w:p>
    <w:p>
      <w:pPr>
        <w:pStyle w:val="Normal"/>
        <w:rPr/>
      </w:pPr>
      <w:r>
        <w:rPr/>
        <w:t xml:space="preserve">zur Schaffung weiterer Eurodistrikte auf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42:00Z</dcterms:created>
  <dc:creator>Friedrich</dc:creator>
  <dc:description/>
  <dc:language>en-US</dc:language>
  <cp:lastModifiedBy>Friedrich</cp:lastModifiedBy>
  <dcterms:modified xsi:type="dcterms:W3CDTF">2005-01-14T16:14:00Z</dcterms:modified>
  <cp:revision>4</cp:revision>
  <dc:subject/>
  <dc:title>Gemeinsame Erklärung </dc:title>
</cp:coreProperties>
</file>