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lang w:val="en-GB"/>
          </w:rPr>
          <w:t>http://www.erneuerbare-energien.de/inhalt/42386/5466/</w:t>
        </w:r>
      </w:hyperlink>
      <w:r>
        <w:rPr>
          <w:lang w:val="en-GB"/>
        </w:rPr>
        <w:t xml:space="preserve"> Stand: 16.10.2008 </w:t>
      </w:r>
    </w:p>
    <w:p>
      <w:pPr>
        <w:pStyle w:val="Normal"/>
        <w:rPr/>
      </w:pPr>
      <w:r>
        <w:rPr/>
        <w:t xml:space="preserve">Leitstudie belegt großes Potential der Erneuerbaren Energien </w:t>
      </w:r>
    </w:p>
    <w:p>
      <w:pPr>
        <w:pStyle w:val="Normal"/>
        <w:rPr/>
      </w:pPr>
      <w:r>
        <w:rPr/>
      </w:r>
    </w:p>
    <w:p>
      <w:pPr>
        <w:pStyle w:val="Normal"/>
        <w:rPr/>
      </w:pPr>
      <w:r>
        <w:rPr/>
        <w:t xml:space="preserve">Der Anteil der erneuerbaren Energien am Stromverbrauch kann von derzeit rund 15 Prozent bis 2020 auf gut 30 Prozent verdoppelt und bis 2030 auf 50 Prozent gesteigert werden. Ihr Anteil am gesamten Energieverbrauch, d. h. Strom, Wärme und Mobilität kann bis 2020 auf 18 Prozent und bis 2050 auf 50 Prozent erhöht werden. Das ist das Ergebnis einer neuen Studie zum Ausbau der erneuerbaren Energien, die Dr. Joachim Nitsch in Zusammenarbeit mit dem Deutschen Zentrum für Luft- und Raumfahrt (DLR) im Auftrag des Bundesumweltministeriums erstellt hat. </w:t>
      </w:r>
    </w:p>
    <w:p>
      <w:pPr>
        <w:pStyle w:val="Normal"/>
        <w:rPr/>
      </w:pPr>
      <w:r>
        <w:rPr/>
      </w:r>
    </w:p>
    <w:p>
      <w:pPr>
        <w:pStyle w:val="Normal"/>
        <w:rPr/>
      </w:pPr>
      <w:r>
        <w:rPr/>
        <w:t xml:space="preserve">Die Studie zeigt gleichzeitig auf, dass bei verstärkten Anstrengungen zur Steigerung der Energieeffizienz und der Modernisierung des Kraftwerksparks Deutschland planmäig aus der Atomenergie aussteigen und seine Klimaschutzziele erreichen kann. Eine Stromlücke ist dabei nicht erkennbar. Ein weiteres wichtiges Ergebnis ist, dass die Abhängigkeit von Energieimporten (Uran und fossile Energieträger) gesenkt, das gesamte Energiesystem flexibler und damit die Energiesicherheit deutlich erhöht wird. Auch unter ökonomischen Gesichtspunkten resultieren Vorteile: Der Anlagen- und Maschinenbau kann mit einem guten heimischen Markt große Erfolge auf dem Weltmarkt erzielen und die Arbeitsplätze in Deutschland weiter steigern. </w:t>
      </w:r>
    </w:p>
    <w:p>
      <w:pPr>
        <w:pStyle w:val="Normal"/>
        <w:rPr/>
      </w:pPr>
      <w:r>
        <w:rPr/>
      </w:r>
    </w:p>
    <w:p>
      <w:pPr>
        <w:pStyle w:val="Normal"/>
        <w:rPr/>
      </w:pPr>
      <w:r>
        <w:rPr/>
        <w:t>Mit der Studie legt das Bundesumweltministerium erneut eine belastbare und aktuelle wissenschaftliche Grundlage vor, um die Energie- und Klimapolitik der kommenden Jahre zu gestalten.</w:t>
      </w:r>
    </w:p>
    <w:p>
      <w:pPr>
        <w:pStyle w:val="Normal"/>
        <w:rPr/>
      </w:pPr>
      <w:r>
        <w:rPr/>
      </w:r>
    </w:p>
    <w:p>
      <w:pPr>
        <w:pStyle w:val="Normal"/>
        <w:rPr/>
      </w:pPr>
      <w:r>
        <w:rPr/>
        <w:t xml:space="preserve">Stand: Oktober 2008 </w:t>
      </w:r>
    </w:p>
    <w:p>
      <w:pPr>
        <w:pStyle w:val="Normal"/>
        <w:rPr/>
      </w:pPr>
      <w:r>
        <w:rPr/>
      </w:r>
    </w:p>
    <w:p>
      <w:pPr>
        <w:pStyle w:val="Normal"/>
        <w:rPr/>
      </w:pPr>
      <w:r>
        <w:rPr/>
        <w:t xml:space="preserve">"Leitstudie 2008" - Weiterentwicklung der "Ausbaustrategie Erneuerbare Energien" vor dem Hintergrund der aktuellen Klimaschutzziele Deutschlands und Europas </w:t>
      </w:r>
    </w:p>
    <w:p>
      <w:pPr>
        <w:pStyle w:val="Normal"/>
        <w:rPr/>
      </w:pPr>
      <w:r>
        <w:rPr/>
      </w:r>
    </w:p>
    <w:p>
      <w:pPr>
        <w:pStyle w:val="Normal"/>
        <w:rPr/>
      </w:pPr>
      <w:r>
        <w:rPr/>
        <w:t xml:space="preserve">In dieser Leitstudie 2008 wird mit dem "LEITSZENARIO 2008" ein Szenario beschrieben, welches darlegt, wie die Treibhausgasemissionen bis 2050 in Deutschland auf rund 20% des Werts von 1990 gesenkt werden können. Dieses langfristige Ziel ist von allen Industriestaaten zu erfüllen, wenn die weltweiten Treibhausgasemissionen bis zu diesem Zeitpunkt etwa halbiert werden sollen. Nur dann besteht die Chance, die CO2-Konzentration in der Atmosphäre auf den vom IPCC angestrebten Wert von ca. 450 ppm zu begrenzen und somit die globale Erwärmung um mehr als 2 Grad gegenüber der vorindustriellen Zeit zu verhindern. </w:t>
      </w:r>
    </w:p>
    <w:p>
      <w:pPr>
        <w:pStyle w:val="Normal"/>
        <w:rPr/>
      </w:pPr>
      <w:r>
        <w:rPr/>
      </w:r>
    </w:p>
    <w:p>
      <w:pPr>
        <w:pStyle w:val="Normal"/>
        <w:rPr/>
      </w:pPr>
      <w:r>
        <w:rPr/>
        <w:t>pdf</w:t>
      </w:r>
    </w:p>
    <w:p>
      <w:pPr>
        <w:pStyle w:val="Normal"/>
        <w:rPr/>
      </w:pPr>
      <w:r>
        <w:rPr/>
        <w:t xml:space="preserve">2799 KByte Leitstudie 2008 - Gesamtfassung </w:t>
      </w:r>
    </w:p>
    <w:p>
      <w:pPr>
        <w:pStyle w:val="Normal"/>
        <w:rPr/>
      </w:pPr>
      <w:r>
        <w:rPr/>
      </w:r>
    </w:p>
    <w:p>
      <w:pPr>
        <w:pStyle w:val="Normal"/>
        <w:rPr/>
      </w:pPr>
      <w:r>
        <w:rPr/>
        <w:t>pdf</w:t>
      </w:r>
    </w:p>
    <w:p>
      <w:pPr>
        <w:pStyle w:val="Normal"/>
        <w:rPr/>
      </w:pPr>
      <w:r>
        <w:rPr/>
        <w:t xml:space="preserve">156 KByte  Leitstudie 2008 - Zusammenfassung der Ergebniss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neuerbare-energien.de/inhalt/42386/54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9:52:00Z</dcterms:created>
  <dc:creator>Admin</dc:creator>
  <dc:description/>
  <dc:language>en-US</dc:language>
  <cp:lastModifiedBy>Admin</cp:lastModifiedBy>
  <dcterms:modified xsi:type="dcterms:W3CDTF">2009-04-26T22:56:00Z</dcterms:modified>
  <cp:revision>2</cp:revision>
  <dc:subject/>
  <dc:title>http://www</dc:title>
</cp:coreProperties>
</file>